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Dec 2017, DONG A Paint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new Charter based on Circular No. 95/ 2017/ TT – BTC dated 22 Sep 2017 of Ministry of Fina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internal regulations on administration based on Statement No. 10/ 2017/ TTr – HDQT dated 15 Dec 2017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3: Approve plan for private placement to raise charter capital based on Statement No. 11/ 2017/ TTr – HDQT dated 15 Dec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private placement to raise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lan for private placement to raise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umber of issued shares: 11,5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1,5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605,263 shares, equivalent to 5.26% of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6,052,6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method: private pla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investors expected: not over 1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ligible buyer: the extraordinary General Meeting of Shareholders authorized Board of Directors to research, negotiate and decide the offer tim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ssue price: authorizing Board of Directors to negotiate with investors to decid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all shares under private placement are limited to transfer in 01 year from the date the issue finish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issue time: in 2017 or 2018 after being approved by extraordinary General Meeting of Shareholders and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charter capital after the issue: VND 121,052,6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ling the unsold shares: unsold shares are considered to be not yet issued</w:t>
      </w:r>
    </w:p>
    <w:p>
      <w:pPr>
        <w:pStyle w:val="Normal"/>
        <w:spacing w:lineRule="auto" w:line="360" w:before="120" w:after="0"/>
        <w:rPr/>
      </w:pPr>
      <w:r>
        <w:rPr/>
        <w:t>b. List of investors expected to be sold t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5"/>
        <w:gridCol w:w="1329"/>
        <w:gridCol w:w="1318"/>
        <w:gridCol w:w="1319"/>
        <w:gridCol w:w="1319"/>
        <w:gridCol w:w="131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es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Registration Certificate 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expected to be sol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expected to be sold/ number of outstanding sha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percentage before the iss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percentage after the issu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glacera Ceramic Tiles Trading Joint Stock Compa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59088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,2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Raising charter capital, adjustment of Charter and change in Business Registration Certificate based on the issue resul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plan for use of the proceeds from the private pla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uthorizing Board of Directors to decide issues related to the issues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7:27:00Z</dcterms:modified>
  <cp:revision>533</cp:revision>
  <dc:subject/>
  <dc:title>LO5: General Mandate 2016</dc:title>
</cp:coreProperties>
</file>